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9 феврал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Кужмарской сельской администрации от 13 января 2023 г. № 07 «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рисков причинения вреда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23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изменения в програ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2023 год (далее – Программа), утвержденного постановлением Кужмарской сельской администрации от 13.01.2023 г. № 7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Паспорт программы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Раздела 1 Программы изложить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аздел 1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3. Абзац второй раздела 1 Программы дополнить и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1 Программы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без проведения плановых контрольных мероприятий. С 1 января 2022 г. по 31 декабря 2022 г. контрольным органом плановых и внеплановых проверок по муниципальному жилищному контролю не проводилось.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перечне профилактических мероприятий, сроки (периодичность) их проведения Программы пункт 4 «Консультирование»   изложить в новой редакции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1560"/>
        <w:gridCol w:w="1842"/>
        <w:gridCol w:w="2415"/>
      </w:tblGrid>
      <w:tr>
        <w:trPr>
          <w:trHeight w:val="276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Консультирование</w:t>
            </w:r>
          </w:p>
        </w:tc>
      </w:tr>
      <w:tr>
        <w:trPr>
          <w:trHeight w:val="24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ъяснение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19"/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 по мере поступления обра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лава администрации, ответственный специалис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реамбуле постановления от 13.01.2023 г. № 7 и Программы, а также в разделе 4 Программы слова «31 июля 2021 г.» заменить словами «31 июля 2020 г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ункте 2 постановления от 13.01.2023 г. № 7 слова «официального обнародования» заменить словами «обнарод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ы 10-12 раздела 1 Программы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ктами </w:t>
      </w:r>
      <w:bookmarkStart w:id="0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 w:ascii="Times New Roman" w:hAnsi="Times New Roman"/>
          <w:color w:val="000000"/>
          <w:sz w:val="28"/>
          <w:szCs w:val="28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3" w:name="_Hlk77671647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муниципальном жилищном контроле </w:t>
      </w:r>
      <w:bookmarkStart w:id="4" w:name="_Hlk7768636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ужмарском сельском поселении, утвержденного решением Собрания депутатов Кужмарского сельского поселения от 15.10.2021 г. № 151;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– 11 пункта 1.2 Положения о муниципальном жилищном контроле в Кужмарском сельском поселении, утвержденного решением Собрания депутатов Кужмарского сельского поселения от 15.10.2021 г. № 151.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bookmarkStart w:id="5" w:name="_Hlk86825878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обнародования, и действует на правоотношения возникшие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3:00Z</dcterms:created>
  <dc:creator>я</dc:creator>
  <dc:description/>
  <cp:keywords/>
  <dc:language>en-US</dc:language>
  <cp:lastModifiedBy>Пользователь</cp:lastModifiedBy>
  <cp:lastPrinted>2023-02-09T16:51:00Z</cp:lastPrinted>
  <dcterms:modified xsi:type="dcterms:W3CDTF">2023-02-10T12:30:00Z</dcterms:modified>
  <cp:revision>4</cp:revision>
  <dc:subject/>
  <dc:title/>
</cp:coreProperties>
</file>